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91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08/11/2018</w:t>
      </w:r>
      <w:r>
        <w:rPr>
          <w:color w:val="000000"/>
          <w:sz w:val="24"/>
          <w:szCs w:val="23"/>
        </w:rPr>
        <w:t xml:space="preserve"> tarihli ve 10237852-105.04/E.159101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Mersin İli, Silifke İlçesi, Göksu Mahallesi, 1218 ada, 2 No.lu parsel ile Uğur Mumcu Parkı arasında kalan imar yoluna 5216 sayılı Kanun’un 7/g maddesi gereğince Silifke Belediyesi’nce teklif edilen Kartal Sokak isminin verilmesi ile ilgili teklifin gündeme alınarak </w:t>
      </w:r>
      <w:r>
        <w:rPr>
          <w:b/>
          <w:color w:val="000000"/>
          <w:sz w:val="24"/>
          <w:szCs w:val="23"/>
        </w:rPr>
        <w:t xml:space="preserve">kabulü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7T09:29:00Z</cp:lastPrinted>
  <dcterms:modified xsi:type="dcterms:W3CDTF">2018-11-09T13:18:00Z</dcterms:modified>
  <cp:revision>243</cp:revision>
  <dc:subject/>
  <dc:title/>
</cp:coreProperties>
</file>